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240" w:after="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52265" cy="800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480" w:before="240" w:after="60"/>
        <w:jc w:val="center"/>
        <w:rPr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Application for club membership 2020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 hereby apply for membership to the Irish Karting Club and  I agree to abide by its rules and regulations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BLOCK CAPITALS PLEASE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AME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DDRESS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_______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PHONE NUMBER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EMAIL_________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RACING CLASS_____________________________________________________ </w:t>
      </w:r>
    </w:p>
    <w:p>
      <w:pPr>
        <w:pStyle w:val="Default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SIGNATURE_______________________________________DATE____________ </w:t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TYPE OF MEMBERSHIP REQUIRED 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nior €30</w:t>
      </w:r>
    </w:p>
    <w:p>
      <w:pPr>
        <w:pStyle w:val="Default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Junior €20</w:t>
      </w:r>
    </w:p>
    <w:p>
      <w:pPr>
        <w:pStyle w:val="Default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Mini Kart €10     Novice / Black Plate €10    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3"/>
          <w:szCs w:val="23"/>
        </w:rPr>
        <w:t>Cheques/Postal orders should be made payable to: Irish Karting Club. Send this form &amp; membership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to LINDA CORMACK 14 CLONSHAUGH CLOSE, DUBLIN 17.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3"/>
          <w:szCs w:val="23"/>
        </w:rPr>
        <w:t>Irish Karting Club Limited. Company registered number 1698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8:02:00Z</dcterms:created>
  <dc:creator>Frankiestine</dc:creator>
  <dc:description/>
  <cp:keywords/>
  <dc:language>en-US</dc:language>
  <cp:lastModifiedBy>Linda</cp:lastModifiedBy>
  <cp:lastPrinted>2018-02-18T14:29:00Z</cp:lastPrinted>
  <dcterms:modified xsi:type="dcterms:W3CDTF">2019-12-27T18:02:00Z</dcterms:modified>
  <cp:revision>2</cp:revision>
  <dc:subject/>
  <dc:title/>
</cp:coreProperties>
</file>